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Convenio de colaboración recíproca que la Comisión Nacional Asesora para la integración de personas discapacitadas dependiente del Consejo Nacional de Coordinación de Políticas Sociales de la Presidencia de la Nación propone suscribir con la Municipalidad de Balcarce a efectos de implementar el Plan Provincial de Accesibilidad en el Municipio, en el marco del Plan Nacional de Accesibilidad aprobado por la Resolución CNAIPD Nº 94/07,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 efectos de implementar dicho plan la Municipalidad se compromete a brindar la debida colaboración a fin de posibilitar en el territorio municipal  la implementación del Plan de Accesibilidad.</w:t>
      </w:r>
    </w:p>
    <w:p>
      <w:pPr>
        <w:pStyle w:val="Normal"/>
        <w:spacing w:lineRule="auto" w:line="360"/>
        <w:jc w:val="both"/>
        <w:rPr/>
      </w:pPr>
      <w:r>
        <w:rPr/>
        <w:tab/>
        <w:tab/>
        <w:tab/>
        <w:t>Que a tal fin se obliga a garantizar a través de los organismos competentes: la adecuada coordinación de estrategias para la provisión de recursos necesarios con las Areas de Gobierno correspondientes, como así también a coordinar con todas las autoridades municipales acciones positivas tendientes a la implementación, coordinación y monitoreo de dicho pla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51/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Señor Intendente Municipal a suscribir el convenio de cola-</w:t>
      </w:r>
    </w:p>
    <w:p>
      <w:pPr>
        <w:pStyle w:val="Normal"/>
        <w:spacing w:lineRule="auto" w:line="360"/>
        <w:jc w:val="both"/>
        <w:rPr/>
      </w:pPr>
      <w:r>
        <w:rPr/>
        <w:t>--------------------  boración recíproca entre la Comisión Nacional Asesora para la Integración de Personas Discapacitadas dependiente del Consejo Nacional de Coordinación de Políticas Sociales de la Presidencia de la Nación y la Municipalidad de Balcarce, a efectos de implementar el Plan Provincial de Accesibilidad en el Municipio, en el marco del Plan Nacional de Accesibilidad aprobado por la Resolución CNAIPD Nº 94/07.----------</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may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37:00Z</dcterms:created>
  <dc:creator>HDELIA</dc:creator>
  <dc:description/>
  <cp:keywords/>
  <dc:language>en-US</dc:language>
  <cp:lastModifiedBy>HDELIA</cp:lastModifiedBy>
  <dcterms:modified xsi:type="dcterms:W3CDTF">2010-05-17T13:55:00Z</dcterms:modified>
  <cp:revision>1</cp:revision>
  <dc:subject/>
  <dc:title>                          </dc:title>
</cp:coreProperties>
</file>